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Please answer each item below by darkening with a pen or pencil the bubble that MOST AGREES with your </w:t>
      </w:r>
      <w:r>
        <w:rPr/>
        <w:t>expectations of the training. Fill in the entire answering bubble and make sure erasures are complete because multiple responses are not allow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0"/>
        <w:gridCol w:w="3116"/>
        <w:gridCol w:w="812"/>
        <w:gridCol w:w="812"/>
        <w:gridCol w:w="1077"/>
        <w:gridCol w:w="690"/>
        <w:gridCol w:w="700"/>
        <w:gridCol w:w="100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inal #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ew #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ing Evaluation Stateme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atly Exceed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ed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quately Mee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ely Meet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ls to Me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objectives were explained at the beginning of the train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objectives were achieved by the end of the train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aides (e.g. handouts, overheads, videos, etc.) were beneficial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eaching methods used were effectiv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raining was well organized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e time was given to practice and/or demonstrate knowledge/skills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a. 3b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raining will help me perform my job more effectively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 was presented at an appropriate level to my background and experience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lease rate the following instructors on each of the items below that MOST AGREES with your expectations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0"/>
        <w:gridCol w:w="3115"/>
        <w:gridCol w:w="812"/>
        <w:gridCol w:w="812"/>
        <w:gridCol w:w="1077"/>
        <w:gridCol w:w="690"/>
        <w:gridCol w:w="701"/>
        <w:gridCol w:w="100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inal #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#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er Evaluation Stateme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atly Exceed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ed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quately Mee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ely Meet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ls to Me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er used effective time management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 was presented in a clear and understandable manner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er demonstrated knowledge of training content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er demonstrated willingness to assist participants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er kept participants involved and on task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er displayed interest and enthusias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dditional Comments or Suggestions about Training or Trainer(s)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did you learn about this training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ewslette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Websit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irecto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ther (please describe) _________________</w:t>
      </w:r>
    </w:p>
    <w:p>
      <w:pPr>
        <w:pStyle w:val="Normal"/>
        <w:spacing w:before="0" w:after="20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</w:t>
    </w:r>
    <w:r>
      <w:rPr/>
      <w:t>Training Evaluation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24:00Z</dcterms:created>
  <dc:creator>Godsey, Jana</dc:creator>
  <dc:description/>
  <cp:keywords/>
  <dc:language>en-US</dc:language>
  <cp:lastModifiedBy>Godsey, Jana</cp:lastModifiedBy>
  <cp:lastPrinted>2007-07-02T15:23:00Z</cp:lastPrinted>
  <dcterms:modified xsi:type="dcterms:W3CDTF">2007-07-02T20:10:00Z</dcterms:modified>
  <cp:revision>3</cp:revision>
  <dc:subject/>
  <dc:title/>
</cp:coreProperties>
</file>